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October 02, 03, 09, 2023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/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/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10/02/2023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1:46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3-06-21T21:46:00Z</dcterms:modified>
  <cp:revision>2</cp:revision>
  <dc:subject/>
  <dc:title>Advertisement for Personal Protection</dc:title>
</cp:coreProperties>
</file>